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19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города Твери от 15.05.2015 № 67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» (далее – Постановление) изменение, заменив в пункте 2 </w:t>
      </w:r>
      <w:r>
        <w:rPr>
          <w:sz w:val="28"/>
          <w:szCs w:val="28"/>
        </w:rPr>
        <w:t>Постановления слова «администрации города Твери» словами «Администрации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(далее – Порядок),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В пункте 2.1 раздела 2 Порядка слова «администрации города Твери» заменить словами «Администрации города Твер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разделе 3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3.2.1 пункта 3.2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одпункте 3.2.2 пункта 3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департаментом архитектуры и строительства администрации города Твери» заменить словами «департаментом архитектуры и градостроительства администрации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 третий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тановка Объектов осуществляется на основании архитектурно-художественного проекта, согласованного с уполномоченным структурным подразделением Администрации города Твери в установленном Администрацией города Твери порядк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.2.4 пункта 3.2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пункт 3.3.3 пункта 3.3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3. Объекты сезонной торговли, за исключением сезонных кафе, подлежат демонтажу в течение 1 дня по окончании срока действия Договора либо при расторжении Договор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риложении 1 к Поряд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9 раздела 3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разделе 4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одпункте 4.3.2 пункта 4.3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одпункте 4.4.1 пункта 4.4.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.4.8 пункта 4.4.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иложение 1 изложить в новой редакции (приложение 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приложении 3 слова «5 кв. м.» заменить словами «5 метров от объекта по всему периметру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приложении 2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 в пункте 1.6 раздела 1 </w:t>
      </w:r>
      <w:r>
        <w:rPr>
          <w:sz w:val="28"/>
          <w:szCs w:val="28"/>
        </w:rPr>
        <w:t>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9.3 раздела 1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е 2.2 раздела 2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6.4 раздела 6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7.4. раздела 7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пункте 12.1 раздела 1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3 календарных» заменить словами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пункте 12.2 раздела 12 слова «3 календарных» заменить словами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приложения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3 к Порядку изложить в новой редакции (приложение 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приложении 4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в пункте 1.6 раздела 1 </w:t>
      </w:r>
      <w:r>
        <w:rPr>
          <w:sz w:val="28"/>
          <w:szCs w:val="28"/>
        </w:rPr>
        <w:t xml:space="preserve">слова «администрации города Твери» заменить словами «Администрации города Твери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подпункте 1.9.3 раздела 1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е 2.2 раздела 2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6.4 раздела 6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7.4. раздела 7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пункте 12.1 раздела 1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3 календарных» заменить словами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в пункте 12.2 раздела 12 слова «3 календарных» заменить словами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приложения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5 к Порядку изложить в новой редакции (приложение 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>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48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 xml:space="preserve">Приложение 1 </w:t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 xml:space="preserve">к постановлению Администрации города Твери </w:t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>от ___ ________ 2019 г. № 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«Приложение  1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рядку заключения договор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мещение нестационарного торгов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, в том числе объекта по оказа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, 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проведения торгов</w:t>
      </w:r>
    </w:p>
    <w:p>
      <w:pPr>
        <w:pStyle w:val="Normal"/>
        <w:ind w:left="2880" w:hanging="288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2880" w:hanging="28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на размещение сезонного каф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екте общественн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(для юридических лиц)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удостоверяющий  личность  (для индивидуальных 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,   почтовый   адрес   организации,   место  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(юридического лица) ОГРН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ОГРНИП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банковского счет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(телефон, адрес эл. почты)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ключить договор на размещение сезонного кафе при объекте общественного пит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азмещения указывать согласно утвержденной Схеме НТ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рритории согласно Схеме размещения НТО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в сезонном кафе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зонного кафе __________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функционирования с _______________________ по _____________________.</w:t>
      </w:r>
    </w:p>
    <w:p>
      <w:pPr>
        <w:pStyle w:val="Normal"/>
        <w:autoSpaceDE w:val="false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у закрепить прилегающую территорию для благоустройства – 6,5 метров от объекта по всему периметру.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гарантирует достоверность представленной в заявлении информации и подтверждает право департамента экономического развития администрации города Твери  запрашивать в уполномоченных органах власти информацию, уточняющую представленные в заявлении сведе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согласен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подтверждает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непроведения ликвидации в отношении себя как заявителя-юридического  лица и отсутствие решения арбитражного суда о признании                            заявителя-юридического лица, индивидуального предпринимателя банкротом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неприостановления своей деятельности в порядке, предусмотренном Кодексом об административных правонарушениях Российской Федерации, на день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0"/>
      <w:bookmarkEnd w:id="1"/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ь документов, представляемых для заключения договора на размещение сезонного каф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 подтверждающий полномочия лица  на осуществление действий от имени претендента (в случае необходимости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сезонного кафе при стационарном объекте общественного питания: копии правоустанавливающих документов, подтверждающие имущественные права заявителя на занимаемые здание, строение, сооружение, нежилое помещение, в  которых размещено предприятие общественного питания (свидетельство о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>выписка из Единого государственного реестра недвижимости,</w:t>
      </w:r>
      <w:r>
        <w:rPr>
          <w:rFonts w:cs="Times New Roman" w:ascii="Times New Roman" w:hAnsi="Times New Roman"/>
          <w:sz w:val="28"/>
          <w:szCs w:val="28"/>
        </w:rPr>
        <w:t xml:space="preserve"> договор аренды, субаренды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сезонного кафе при нестационарном объекте общественного питания - копия действующего договора на право размещения нестационарного торгового объекта, в том числе объекта по оказанию услуг  (павильона  общественного питания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правоустанавливающих документов на пользование земельным участком, на котором размещено сезонное кафе (договор аренды,  субаренды) (при наличии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б отсутствии задолженности по налогам и сборам  в бюджеты всех уровней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архитектурно-художественный проект, согласованный с департаментом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рхитектуры и градостроительства  администрации города Твери в установленном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рядк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тографии объекта общественного питания с прилегающей территор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             (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ab/>
        <w:t>П.С. Пет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2"/>
        <w:rPr/>
      </w:pPr>
      <w:r>
        <w:rPr>
          <w:b w:val="false"/>
        </w:rPr>
        <w:t>«Приложение 2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Порядку заключения договора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а размещение нестационарного торгового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объекта, в том числе объекта по оказанию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услуг, в местах согласно схеме размещения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естационарных торговых объектов,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в том числе объектов по оказанию услуг,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без проведения торгов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на размещение нестационарного торгового объекта, в том числе объекта по оказанию услуг, без проведения торг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(для юридических лиц) ____________________________________________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лица)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для индивидуальных предпринимателей):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 организации, место жительства индивидуального предпринимателя: _______________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Сведения о государственной регистрации (юридического лица)      ОГРН __________, (индивидуального предпринимателя) ОГРНИП ___________, ИНН _____________________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_________________________________________ ____________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телефон, адрес эл. почты): _____________________</w:t>
      </w:r>
    </w:p>
    <w:p>
      <w:pPr>
        <w:pStyle w:val="ConsPlusNonformat"/>
        <w:tabs>
          <w:tab w:val="clear" w:pos="720"/>
          <w:tab w:val="right" w:pos="10205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договор на размещение нестационарного торгового объекта, в том числе объекта по оказанию услуг, без проведения торгов                                       (далее – Договор) по адресу: ______________________________________________,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размещения указывать согласно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Т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рритории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ТО ______________________, площадь объекта ________ кв. м, специализация _____________________________  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заключения Договора ___________________________________.</w:t>
      </w:r>
    </w:p>
    <w:p>
      <w:pPr>
        <w:pStyle w:val="ConsPlusNonformat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визиты ранее заключенного Договора)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репить прилегающую территорию для благоустройства – 6,5 метров от объекта по всему периметру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гарантирует достоверность представленной в заявлении информации и подтверждает право департамента экономического развития администрации города Твери запрашивать в уполномоченных органах власти информацию, уточняющую представленные в заявлении сведения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согласен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подтверждает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непроведения ликвидации в отношении себя как заявителя-юридического  лица и отсутствие решения арбитражного суда о признании                            заявителя-юридического лица, индивидуального предпринимателя банкротом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неприостановления своей деятельности в порядке, предусмотренном Кодексом об административных правонарушениях Российской Федерации,  на день подачи заявления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ь документов, представляемых для заключения Договора;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тсутствии задолженности по налогам и сборам в бюджеты всех уровней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 фотографии Объекта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        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                       (Ф.И.О. должностн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ab/>
        <w:t>П.С. П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«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ConsPlus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2" w:name="P652"/>
      <w:bookmarkEnd w:id="2"/>
      <w:r>
        <w:rPr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ого торгового объекта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по оказанию услуг 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верь                                                                                     «___» 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орона 1 предоставляет Стороне 2 право разместить нестационарный объект,  не являющийся объектом недвижимого  имущества  (далее - Объект), по адресу:___________________________________  в  соответствии  со </w:t>
      </w:r>
      <w:hyperlink r:id="rId11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 размещения  нестационарных  торговых  объектов, в том  числе  объектов  по оказанию  услуг,  на  территории  города  Твери, утвержденной постановлением Администрации города Твери от __________ № ____ (номер в схеме _______)  (далее - Схема), за плату в размере ________________________________ (_______) руб., в соответствии с __________, а Сторона 2 обязуется разместить нестационарный объект и обеспечить его эксплуатацию в течение срока действия настоящего Договора на условиях и в порядке, предусмотренными действующим законодательством и условиями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Объе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ип Объекта</w:t>
      </w:r>
      <w:r>
        <w:rPr/>
        <w:t xml:space="preserve"> _________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для благоустройства _____ метров от Объекта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чее 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Специализация Объекта _________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 (услуг)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(не менее 80% товаров (услуг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направлять в адрес Стороны 2 уведомления о выявлении фактов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(при наличии обязанности у Стороны 2 в оформлении и согласовании такого проекта),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, а также о выявлении фактов нарушения специализации Объекта и ассортимента реализуемых товаров (услуг), предусмотренных настоящим Договором, с требованием об устранении перечисленных недостатков и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 расторгнуть настоящий Договор в случа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 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(исполнения настоящего Договора) в соответствии с разделом 5 настоящего Договора, осуществить демонтаж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уведомлять Сторону 2 об изменении реквизитов для перечисления платы з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3. </w:t>
      </w:r>
      <w:r>
        <w:rPr>
          <w:rFonts w:eastAsia="Calibri"/>
          <w:sz w:val="28"/>
          <w:szCs w:val="28"/>
          <w:lang w:eastAsia="en-US"/>
        </w:rPr>
        <w:t>в случае, если проведение органом местного самоуправления реконструкции, благоустройства территории или ремонтных работ препятствует осуществлению деятельности Стороной 2 на основании настоящего Договора, предоставить альтернативное место, определенное Схемой НТО, на период проведения указанных рабо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 2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изменить ассортимент в рамках действующей специализации Объекта по согласованию со Стороной 1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демонтировать Объект до истечения срока дейст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заключить договор на новый срок в установленном порядке в случае надлежащего исполнения своих обязанностей по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Сторона 2 обяза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1. </w:t>
      </w:r>
      <w:r>
        <w:rPr>
          <w:b w:val="false"/>
          <w:bCs w:val="false"/>
        </w:rPr>
        <w:t xml:space="preserve">при эксплуатации Объекта соблюдать </w:t>
      </w:r>
      <w:hyperlink r:id="rId12">
        <w:r>
          <w:rPr>
            <w:rStyle w:val="InternetLink"/>
            <w:b w:val="false"/>
            <w:bCs w:val="false"/>
          </w:rPr>
          <w:t>Правила</w:t>
        </w:r>
      </w:hyperlink>
      <w:r>
        <w:rPr>
          <w:b w:val="false"/>
          <w:bCs w:val="false"/>
        </w:rPr>
        <w:t xml:space="preserve"> благоустройства города Твери, утвержденные решением Тверской городской Думы от 16.10.2014 № 368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2. установить Объект в соответствии с </w:t>
      </w:r>
      <w:r>
        <w:rPr>
          <w:b w:val="false"/>
          <w:color w:val="000000"/>
        </w:rPr>
        <w:t xml:space="preserve">требованиями раздела 1 </w:t>
      </w:r>
      <w:r>
        <w:rPr>
          <w:b w:val="false"/>
        </w:rPr>
        <w:t>настоящего Договора в течение _________ с даты заключен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3. предъявить Объект приемочной комиссии, утвержденной </w:t>
      </w:r>
      <w:r>
        <w:rPr>
          <w:b w:val="false"/>
          <w:color w:val="000000"/>
        </w:rPr>
        <w:t xml:space="preserve">постановлением Администрации </w:t>
      </w:r>
      <w:r>
        <w:rPr>
          <w:b w:val="false"/>
        </w:rPr>
        <w:t>города Твери от 14.10.2014 № 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 в течение _________ со дня его установки (данный пункт применяется для размещения киосков, павильонов, 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обеспечить соответствие размещаемого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в течение ________ со дня заключения настоящего Договора </w:t>
      </w:r>
      <w:r>
        <w:rPr>
          <w:bCs/>
          <w:sz w:val="28"/>
          <w:szCs w:val="28"/>
        </w:rPr>
        <w:t>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</w:rPr>
        <w:t>.4.5. обеспечить наличие в Объекте копии настоящего Договора, а также копии трудового (гражданско-правового) договора с лицом, осуществляющим в Объекте торговую деятельность в качестве продавца (в случае наличия продав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6. использовать Объект в соответствии со специализацией и ассортиментом, указанными в </w:t>
      </w:r>
      <w:hyperlink w:anchor="P693">
        <w:r>
          <w:rPr>
            <w:rStyle w:val="InternetLink"/>
            <w:bCs/>
            <w:sz w:val="28"/>
            <w:szCs w:val="28"/>
          </w:rPr>
          <w:t>пункте 1.3</w:t>
        </w:r>
      </w:hyperlink>
      <w:r>
        <w:rPr>
          <w:bCs/>
          <w:sz w:val="28"/>
          <w:szCs w:val="28"/>
        </w:rPr>
        <w:t xml:space="preserve"> настоящего Договора. Изменение специализации и типа Объект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7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трех суток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8. обеспечить сохранение внешнего вида, цветового решения и материалов отделки фасадов Объекта в соответствии с согласованным с департаментом архитектуры и градостроительства администрации города Твери архитектурно-художественным проектом Объекта в течение установленного периода размещения. Не размещать дополнительное оборудование рядом с Объек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9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0. установить урну возле Объекта и обеспечить ее своевременную очист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1. своевременно и в полном размере в установленные сроки вносить плату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2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3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14. по истечении срока действия настоящего Договора, а также в случае досрочного расторжения при одностороннем отказе от настоящего Договора (исполнения Договора) Стороны 1 в соответствии с </w:t>
      </w:r>
      <w:hyperlink w:anchor="P772">
        <w:r>
          <w:rPr>
            <w:rStyle w:val="InternetLink"/>
            <w:bCs/>
            <w:sz w:val="28"/>
            <w:szCs w:val="28"/>
          </w:rPr>
          <w:t>разделом 5</w:t>
        </w:r>
      </w:hyperlink>
      <w:r>
        <w:rPr>
          <w:bCs/>
          <w:sz w:val="28"/>
          <w:szCs w:val="28"/>
        </w:rPr>
        <w:t xml:space="preserve"> настоящего Договора произвести демонтаж Объекта в течение срока, установленного </w:t>
      </w:r>
      <w:r>
        <w:rPr>
          <w:rFonts w:eastAsia="Calibri"/>
          <w:sz w:val="28"/>
          <w:szCs w:val="28"/>
          <w:lang w:eastAsia="en-US"/>
        </w:rPr>
        <w:t>Порядком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, утвержденным постановлением Администрации города Твери от 15.05.2015 № 67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, не демонтированные в соответствии с </w:t>
      </w:r>
      <w:hyperlink w:anchor="P731">
        <w:r>
          <w:rPr>
            <w:rStyle w:val="InternetLink"/>
            <w:bCs/>
            <w:sz w:val="28"/>
            <w:szCs w:val="28"/>
          </w:rPr>
          <w:t>абзацем первым</w:t>
        </w:r>
      </w:hyperlink>
      <w:r>
        <w:rPr>
          <w:bCs/>
          <w:sz w:val="28"/>
          <w:szCs w:val="28"/>
        </w:rPr>
        <w:t xml:space="preserve"> настоящего пункта, подлежат демонтажу (сносу) Стороной 1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4.15. </w:t>
      </w:r>
      <w:r>
        <w:rPr>
          <w:iCs/>
          <w:sz w:val="28"/>
          <w:szCs w:val="28"/>
        </w:rPr>
        <w:t>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ередача объекта и уступка своих прав и обязанностей по настоящему Договору третьему лицу не допуска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, платежи и расчеты по Догово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арендатора земельного участка данный раздел Догов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меняетс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говоров на размещение Объектов с периодом функционирования один год и боле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змер ежемесячной платы по Договору составляет _______________________ (_______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лата по настоящему договору рассчитывается в соответствии с аукционным предложением Стороны 2 и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 Порядок внесения платы по договору на следующий календарный год и ее размер оформляю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 Плата по настоящему Договору осуществляется ежемесячно не позднее    20-го числа текущего месяца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Для договоров на размещение Объектов с периодом функционирования менее года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 Размер платы по Договору составляет__________________ (_______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 Плата по настоящему Договору вносится поэтапно. Первый этап платежа с учетом внесенного задатка 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</w:t>
      </w:r>
      <w:r>
        <w:rPr>
          <w:sz w:val="28"/>
          <w:szCs w:val="28"/>
        </w:rPr>
        <w:t>не позднее 20-го числа текущего месяца. Плата за последний месяц размещения объекта рассчитывается соответственно фактическим дням размещения объе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Cs/>
          <w:i/>
          <w:sz w:val="28"/>
          <w:szCs w:val="28"/>
        </w:rPr>
        <w:t>**Для договоров на размещение Объектов со специализацией «живые цветы», «искусственные цветы»  и «хвойные деревья»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* Размер платы по Договору составляет_________________ (_______) 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* Плата по настоящему Договору вносится в полном объеме от цены договора с учетом внесенного задатка и должна быть осуществлена на момент заключения настоящего Договора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лата по настоящему Договору вносится путем перечисления денежных средств на лицевой счет Стороны 1  _______________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4. Датой оплаты считается дата зачисления средств на лицевой счет, указанный в </w:t>
      </w:r>
      <w:hyperlink w:anchor="Par7">
        <w:r>
          <w:rPr>
            <w:rStyle w:val="InternetLink"/>
            <w:bCs/>
            <w:sz w:val="28"/>
            <w:szCs w:val="28"/>
          </w:rPr>
          <w:t>пункте 3.3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В случае невнесения платы за размещение Объекта в сроки, установленные Договором, Сторона 2 уплачивает Стороне 1 пени в размере 0,1 % от просроченной суммы платы за каждый день просрочки (данный пункт не применяется для арендатора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Сторона 2 уплачивает Стороне 1 штраф в размере 5 % от размера платы по Договору или от годового размера платы за право размещения Объекта (для договоров на размещение Объектов, заключаемых на один год и более)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1. эксплуатации Объекта без </w:t>
      </w:r>
      <w:r>
        <w:rPr>
          <w:color w:val="000000"/>
          <w:sz w:val="28"/>
          <w:szCs w:val="28"/>
        </w:rPr>
        <w:t>акта</w:t>
      </w:r>
      <w:r>
        <w:rPr>
          <w:sz w:val="28"/>
          <w:szCs w:val="28"/>
        </w:rPr>
        <w:t xml:space="preserve"> приемочной комиссии, утвержденной постановлением Администрации города Твери от 14.10.2014 № 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 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2. несоответствия технических характеристик Объекта и его специализации, указанным в разделе </w:t>
      </w:r>
      <w:hyperlink w:anchor="P69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3. несоответствия места размещения Объекта месту, установленному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4. превышения размеров площади, занимаемой Объектом, площади, установл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5. неосуществления благоустройства территории, прилегающей к Объекту в границах территории, установленной в раздел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6. отсутствия в Объекте копий договоров, указанных в пункте 2.4.5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3.7.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8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9. наличия музыкального (звукового) сопровождения после 23 ч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пункт 4.3.9 подлежит включению в Договор, заключаемый в отношении нестационарных (сезонных) каф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размещение и неиспользование Объекта Стороной 2 не могу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Если Сторона 1 несет убытки в случае невыполнения Стороной 2 обязательств, указанных в </w:t>
      </w:r>
      <w:hyperlink w:anchor="P729">
        <w:r>
          <w:rPr>
            <w:rStyle w:val="InternetLink"/>
            <w:bCs/>
            <w:sz w:val="28"/>
            <w:szCs w:val="28"/>
          </w:rPr>
          <w:t>подпункте 2.4.12</w:t>
        </w:r>
      </w:hyperlink>
      <w:r>
        <w:rPr>
          <w:bCs/>
          <w:sz w:val="28"/>
          <w:szCs w:val="28"/>
        </w:rPr>
        <w:t xml:space="preserve"> настоящего Договора, то указанные убытки погашаются за счет Стороны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монтаж Объ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ъект подлежит демонтажу в срок, указанный в подпункте 2.4.14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случае если в течение срока, указанного в под</w:t>
      </w:r>
      <w:hyperlink r:id="rId13">
        <w:r>
          <w:rPr>
            <w:rStyle w:val="InternetLink"/>
            <w:sz w:val="28"/>
            <w:szCs w:val="28"/>
          </w:rPr>
          <w:t>пункте 2.4.14</w:t>
        </w:r>
      </w:hyperlink>
      <w:r>
        <w:rPr>
          <w:sz w:val="28"/>
          <w:szCs w:val="28"/>
        </w:rPr>
        <w:t xml:space="preserve"> настоящего Договора, Объект не будет демонтирован в добровольном порядке Стороной 2, Сторона 1 осуществляет организацию демонтажа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 осуществляется за счет средств бюджета города Твери с дальнейшим взысканием со Стороны 2 расходов по демонтаж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В ходе демонтажа Стороной 1 в произвольной форме составляется </w:t>
      </w:r>
      <w:hyperlink r:id="rId1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демонтаже. В акте о демонтаже фиксируются все действия, совершаемые при демонтаже Стороной 1, специализированной организацией и другими лицами, описание и характеристики Объекта. Материалы фотофиксации, осуществляемые при демонтаже, являются неотъемлемой частью акта о демонтаже в виде соответствующих приложений. Составленный акт о демонтаже подписывается всеми присутствующ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емонтированный Объект и находящееся в нем имущество специализированная организация транспортирует в присутствии представителя Стороны 1 в место, определенное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1 не несет ответственности за состояние демонтированного Объекта и находящегося в н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Хранение осуществляется организацией, определяемой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сходы, понесенные Стороной 1, подлежат возмещению в полном объеме Стороной 2 добровольно ил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ъект и имущество, находящееся внутри него, выдаются Стороне 2 (уполномоченному представителю) после письменного обращения к Стороне 1 и предъявления документов, свидетельствующих о правах на соответствующее имущество, об оплате всех расходов, связанных с демонтажем, транспортировкой и хранением указанного имущества, а также расходов по приведению места размещения Объекта, на котором был расположен Объект, в первоначаль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Возврат Объекта и имущества, находящегося внутри него, производится Стороной 1 на основании акта приема-передачи при условии предоставления Стороной 2 документов, указанных в </w:t>
      </w:r>
      <w:hyperlink w:anchor="Par8">
        <w:r>
          <w:rPr>
            <w:rStyle w:val="InternetLink"/>
            <w:sz w:val="28"/>
            <w:szCs w:val="28"/>
          </w:rPr>
          <w:t>пункте 5.7 настоящего Договора</w:t>
        </w:r>
      </w:hyperlink>
      <w:r>
        <w:rPr>
          <w:sz w:val="28"/>
          <w:szCs w:val="28"/>
        </w:rPr>
        <w:t xml:space="preserve"> и подтверждающих право на имуще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В случае если Сторона 2 не обратилась за получением Объекта к Стороне 1 в течение года с момента демонтажа, Объект может быть обращен в муниципальную собственность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ий Договор заключается на срок с «___» __________ 20__ г. по «___» __________ 20__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о окончании срока действия настоящего Договора обязательства Сторон в исполненной части по нем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. неоднократного нарушения Стороной 2 (более двух раз) специализации Объекта и ассортимента реализуемых товаров в Объекте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2. эксплуатации Стороной 2 Объекта без акта приемочной комиссии (данный пункт применяется для размещения киосков, павильонов, сезонных каф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3.3. неустранения Стороной 2 в установленный срок выявленных нарушений при эксплуатации Объекта, указанных в акте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4. невнесения Стороной 2 платы Стороне 1, предусмотренной настоящим Договором, по истечению 30 календарных дней с даты оплаты, установленной в разделе 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5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6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10 календарных дней подряд в течение срока размещения Объекта (*для Объектов с периодом функционирования мен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30 календарных дней подряд в течение срока размещения Объекта (**для Объектов с периодом функционирования бол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8. установления Стороной 1 факта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9. неустановления Стороной 2 Объекта, предусмотренного п. 1.2 настоящего Договора в сроки, предусмотренные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0. неоднократного (более двух раз) неисполнения Стороной 2 обязанности по благоустройству территории, прилегающей к Объек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11. неоднократного (более двух раз) неисполнения Стороной 2 обязанности по уплате выставленных штрафов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12. исключения места размещения Объекта из действующей Схемы размещения нестационарных торговых объектов, в том числе объектов по оказанию услуг,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При принятии решения об одностороннем отказе от настоящего Договора (исполнения Договора) Сторона 1 уведомляет Сторону 2 об отказе от Договора (исполнения Договора)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5. В случае исполнения надлежащим образом Стороной 2 своих обязательств по настоящему Договору Стороны заключают Договор на размещение Объекта, ранее размещенного в том же месте, предусмотренном Схемой НТО, на новый срок по цене, указанной в настоящем Договоре, с учетом примененного коэффициента-дефлятора за последний период действия настоящего Договора, в порядке, установленном постановлением Администрации города Твер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Все изменения и (или) дополнения к настоящему Договору оформляются в письменной форме, в том числе изменения размера платы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, банковские реквиз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писи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</w:rPr>
        <w:t>«</w:t>
      </w: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торговой деятельности (оказание услуг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естационарном торговом объекте, в том числе в объ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 xml:space="preserve">г. Тверь </w:t>
        <w:tab/>
        <w:tab/>
        <w:tab/>
        <w:tab/>
        <w:tab/>
        <w:tab/>
        <w:tab/>
        <w:t xml:space="preserve">        «____» _____________ 20___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 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1. Сторона 1 предоставляет Стороне 2 право  на осуществление торговой деятельности (оказание услуг) в нестационарном торговом объекте (нестационарном объекте по оказанию услуг) (далее - Объект), расположенном по адресу: _______________________________________________________________.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bookmarkStart w:id="3" w:name="Par38"/>
      <w:bookmarkEnd w:id="3"/>
      <w:r>
        <w:rPr>
          <w:b w:val="false"/>
          <w:bCs/>
          <w:sz w:val="28"/>
          <w:szCs w:val="28"/>
        </w:rPr>
        <w:t>1.2. Технические характеристики Объекта: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- тип Объекта _______________________________________________________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- площадь Объекта ___________________ кв. м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- площадь территории для благоустройства _____ метров от Объекта по всему периметру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№ по реестру муниципальной собственности ________________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чее 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bookmarkStart w:id="4" w:name="Par45"/>
      <w:bookmarkEnd w:id="4"/>
      <w:r>
        <w:rPr>
          <w:b w:val="false"/>
          <w:bCs/>
          <w:sz w:val="28"/>
          <w:szCs w:val="28"/>
        </w:rPr>
        <w:t>1.3. Специализация Объекта ___________________________________________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4. Ассортимент реализуемых товаров (услуг) 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(не менее 80% товаров (услуг)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1. в любое время и без предварительного уведомления Стороны 2 контролировать целевое использование Объекта и соблюдения условий настоящего Договора, в том числе на месте размещения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2. </w:t>
      </w:r>
      <w:r>
        <w:rPr>
          <w:bCs/>
          <w:sz w:val="28"/>
          <w:szCs w:val="28"/>
        </w:rPr>
        <w:t xml:space="preserve">направлять в адрес Стороны 2 уведомления о выявлении фактов </w:t>
      </w:r>
      <w:r>
        <w:rPr>
          <w:iCs/>
          <w:sz w:val="28"/>
          <w:szCs w:val="28"/>
        </w:rPr>
        <w:t xml:space="preserve">повреждения либо утраты отдельных элементов Объекта, его надлежащего технического состояния или появления посторонних надписей, рисунков на любом элементе Объекта, </w:t>
      </w:r>
      <w:r>
        <w:rPr>
          <w:bCs/>
          <w:sz w:val="28"/>
          <w:szCs w:val="28"/>
        </w:rPr>
        <w:t>а также о выявлении фактов нарушения специализации Объекта и ассортимента реализуемых товаров (услуг), предусмотренных настоящим Договором, с требованием об устранении перечисленных недостатков и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3. не отвечать за недостатки Объекта, которые были указаны в передаточном акте или должны были быть обнаружены Стороной 2 во время осмотра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4. на возмещение убытков (действительного ущерба и (или) упущенной выгоды), связанных с неисполнением или ненадлежащем исполнением Стороной 2 своих обязательств по настоящему Договор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5. на беспрепятственный доступ на Объект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6. контролировать техническое состояние, правильность эксплуатации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2. передать Стороне 2 Объект в состоянии, пригодном для его эксплуатации, предупредив о недостатках, которые Сторона 1 обязана оговорить в передаточном акте, являющемся неотъемлемой частью настоящего Договора. Передаточный акт подписывается сторонами в 2-дневный срок с момента подписания настоящего Договора. После подписания акта Сторона 1 не принимает претензий Стороны 2 по поводу технического состояния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3. своевременно уведомлять Сторону 2 об изменении реквизитов для перечисления платы по настоящему Договор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4. в случае прекращения настоящего Договора по любым основаниям принять Объект от Стороны 2 по передаточному акт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5. не менее чем за 30 календарных дней предупредить Сторону 2 о своем отказе от настоящего Договора или его досрочном расторж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3. Сторона 2 имеет право на возмещение причиненных убытков, связанных с неисполнением или ненадлежащем исполнением Стороной 1 своих обязанностей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Сторона 2 обязана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. использовать Объект в соответствии со специализацией, указанной в пункте 1.3 настоящего Договора, без права передачи его третьему лицу и без уступки своих прав и обязанностей по настоящему Договору третьему лицу. Изменение специализации Объекта не допускае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2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предписа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3. обеспечить сохранение Объекта в надлежащем виде и техническом состоянии, в том числе внешнего вида, типа, местоположения и размеров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4. поддерживать Объект в исправном состоянии, производить за свой счет ремонт и нести расходы на содержание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5. обеспечить сохранность инженерных сетей, оборудования, коммуникаций Объекта, при этом не устанавливать вновь предметы инженерной инфраструктуры (скрытые и открытые электропроводки, коммуникации и т.д.) без разрешения Стороны 1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6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7. представить по требованию Стороны 1 надлежащие доказательства использования Объекта в соответствии с условиями настоящего Договора, в том числе и при проведении обследования на предмет исполнения настоящего Договора на мест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8. при эксплуатации Объекта соблюдать Правила благоустройства города Твери, утвержденные решением Тверской городской Думы от 16.10.2014 № 368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9. своевременно вносить плату по настоящему Договор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0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1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2. содержать прилегающую к Объекту территорию в надлежащем санитарном состоянии, а также проводить необходимое ее благоустройство в соответствии с действующим федеральным законодательством Российской Федерации, законодательством Тверской области и правовыми актами органов местного самоуправления города Твери и по согласованию со Стороной 1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3. соблюдать при эксплуатации Объекта требования органов, уполномоченных на осуществление контроля в соответствующей сфере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.4.14. установить урну возле Объекта и обеспечить ее своевременную очист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15. 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6. передать Объект Стороне 1 по передаточному акту в надлежащем виде и техническом состоянии в 5-дневный срок с момента прекращения (расторжения)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5. Если в результате действий Стороны 2 или непринятия им необходимых и своевременных мер Объекту причинен ущерб, Сторона 2 возмещает такой ущерб за счет собственных средств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Расчеты по договору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Размер платы по настоящему Договору составляет ___ _____ (_______) руб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2. Плата по настоящему Договору вносится двумя равными платежами. Первый платеж с учетом внесенного задатка должен быть осуществлен на момент заключения настоящего Договора. Второй платеж осуществляется в течение двух месяцев с даты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5" w:name="Par91"/>
      <w:bookmarkEnd w:id="5"/>
      <w:r>
        <w:rPr>
          <w:iCs/>
          <w:sz w:val="28"/>
          <w:szCs w:val="28"/>
        </w:rPr>
        <w:t>3.3. Плата по настоящему Договору вносится путем перечисления денежных средств на лицевой счет 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4. Подтверждением исполнения обязательства по внесению платы по настоящему Договору являются платежное поручение, подтверждающее перечисление денежных средств в счет платы за осуществление торговой деятельности в Объекте с отметкой банка, или заверенная банком копия этого платежного поручения, представленные Стороне 1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5. Датой оплаты считается дата зачисления средств на лицевой счет, указанный в пункте 3.3 настоящего Договор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2. В случае просрочки перечисления платы по настоящему Договору начисляется пеня в размере 0,1%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Сторона 2 уплачивает Стороне 1 штраф в размере 5 % от размера платы по Договору </w:t>
      </w:r>
      <w:r>
        <w:rPr>
          <w:iCs/>
          <w:sz w:val="28"/>
          <w:szCs w:val="28"/>
        </w:rPr>
        <w:t xml:space="preserve">в случае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1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2. нарушения Стороной 2 специализации Объекта, предусмотр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3. ухудшения Стороной 2 состоя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4. неосуществления благоустройства территории, прилегающей к Объекту в границах территории, установленной пунктом 1.2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5. несоответствия места размещения Объекта месту, установленному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5. Неиспользование Объекта Стороной 2 не може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 При невыполнении Стороной 2 требований по освобождению Объекта Сторона 1 оставляет за собой право произвести самостоятельное вскрытие Объекта. Для производства вскрытия Объекта создается комиссия, состав которой определяется приказом органа, уполномоченного управлять муниципальным имуще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озднее чем за 5 дней до производства вскрытия Сторона 1 направляет заказным письмом Стороне 2 уведомление о дате и времени производства вскрытия Объект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аличия во вскрытом Объекте имущества Стороны 2 комиссия передает данное имущество на хранение специализированной организации с возложением расходов по хранению имущества на Сторону 2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7. В случае, если Сторона 2 после прекращения настоящего Договора не освобождает Объект или освобождает его несвоевременно, Сторона 1 вправе потребовать помимо внесения Стороной 2 платы за весь период фактического использования Объекта и неустойки, возмещения убытков (реального ущерба и (или) упущенной выгоды), причиненных задержкой исполнения, без зачета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8. Уплата неустойки не освобождает Сторону 2 от выполнения обязательств по настоящему Договору и (или)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9. Прекращение действия настоящего Договора не освобождает Сторону 2 от ответственности за просрочку внесения платы по настоящему Договору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Срок действия договора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 Настоящий Договор заключается на срок с «___» ____________ 20__ г. по «___» ____________ 20__ г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2. По окончании срока действия настоящего Договора обязательства Сторон по настоящему Договор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3. </w:t>
      </w:r>
      <w:r>
        <w:rPr>
          <w:bCs/>
          <w:sz w:val="28"/>
          <w:szCs w:val="28"/>
        </w:rPr>
        <w:t>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1. нарушения Стороной 2 специализации Объекта, предусмотр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2. невнесения Стороной 2 платы Стороне 1, предусмотренной настоящим Договором, в течение 30 календарных дней с установленной даты оплат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3. установления Стороной 1 факта осуществления в Объекте предпринимательской деятельности иным лицом, которому не предоставлялось право на осуществление торговой деятельности (оказание услуг) в Объект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4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5. неосуществления Стороной 2 предпринимательской деятельности в Объекте в течение 30 календарных дней подряд в течение срока действ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6. неоднократного (более двух раз) неисполнения Стороной 2 требований Стороны 1, предусмотренных подпунктом 2.1.2 пункта 2.1 настоящего Договор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7. неоднократного (более двух раз) неисполнения Стороной 2 обязанности по благоустройству территории, прилегающей к Объект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 При принятии решения об одностороннем отказе от настоящего Договора (исполнения настоящего Договора) Сторона 1 уведомляет Сторону 2 об отказе от настоящего Договора (исполнения настоящего Договора) по адресу места нахождения Стороны 2, адресу электронной почты, указанным в настоящем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Прочие условия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1. Риск случайной гибели или случайного повреждения Объекта, а также умышленного повреждения или уничтожения в результате противоправных действий, в том числе третьих лиц, несет Сторона 2 с момента заключения настоящего Договора и до момента фактической передачи Объекта Стороне 1 по передаточному акт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2. Реорганизация Стороны 1 не является основанием для изменения условий или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4. Все изменения и (или) дополнения к настоящему Договору оформляю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5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6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Юридические адреса, банковские реквизиты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подписи Сторон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322570FECC4A26A9CDF63D41FD071277FA81CC17ED004A64FE119597C42164651100AA7EA2C57AA20FD670D5CL" TargetMode="External"/><Relationship Id="rId8" Type="http://schemas.openxmlformats.org/officeDocument/2006/relationships/hyperlink" Target="consultantplus://offline/ref=3322570FECC4A26A9CDF63D41FD071277FA81CC17ED004A64FE119597C42164651100AA7EA2C57AA20FD670D5C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CAB745A0DA1DD561240C37D2B9E0DAF0D559E647DC01A3C7FDD9083B615A4891F15D09105EB910EFECAC33sFB9Q" TargetMode="External"/><Relationship Id="rId12" Type="http://schemas.openxmlformats.org/officeDocument/2006/relationships/hyperlink" Target="consultantplus://offline/ref=CAB745A0DA1DD561240C37D2B9E0DAF0D559E647DC05AFC2FFD9083B615A4891F15D09105EB910EFE8A434sFBFQ" TargetMode="External"/><Relationship Id="rId13" Type="http://schemas.openxmlformats.org/officeDocument/2006/relationships/hyperlink" Target="consultantplus://offline/ref=EBE616482AA3CE241994C22ABF363878637658983825D1067DA7B80760FE31BDB4779681C0F4AACA286093U2c3J" TargetMode="External"/><Relationship Id="rId14" Type="http://schemas.openxmlformats.org/officeDocument/2006/relationships/hyperlink" Target="consultantplus://offline/ref=EBE616482AA3CE241994C22ABF363878637658983825D1067DA7B80760FE31BDB4779681C0F4AACA286096U2c3J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7:00Z</dcterms:created>
  <dc:creator>1</dc:creator>
  <dc:description/>
  <cp:keywords/>
  <dc:language>en-US</dc:language>
  <cp:lastModifiedBy>Windows</cp:lastModifiedBy>
  <cp:lastPrinted>2019-06-13T16:55:00Z</cp:lastPrinted>
  <dcterms:modified xsi:type="dcterms:W3CDTF">2019-06-20T12:07:00Z</dcterms:modified>
  <cp:revision>6</cp:revision>
  <dc:subject/>
  <dc:title>П О С Т А Н О В Л Е Н И Е</dc:title>
</cp:coreProperties>
</file>